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22415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17.65pt;width:62.15pt;height:107.9pt" coordorigin="4420,-353" coordsize="1243,2158">
                <v:group id="shape_0" style="position:absolute;left:4420;top:-35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3;top:-19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-35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0;top:12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20;top:12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83;top:19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44;top:19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7;top:34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7;top:34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5;top:3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34;top:35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33;top:3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32;top:3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30;top: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9;top:36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7;top:36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7;top:37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5;top:3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24;top:3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22;top:37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21;top:38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8;top:38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8;top:38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6;top:39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5;top:3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13;top:39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10;top:39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9;top:40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8;top:40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6;top:40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04;top:4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01;top:41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00;top:41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8;top:41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5;top:42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92;top:4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91;top:42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8;top:42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5;top:43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82;top:43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81;top:43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7;top:43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74;top:44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72;top:44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8;top:44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5;top:44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63;top:4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9;top:45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6;top:45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5;top:46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5;top:4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6;top:46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64;top:46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8;top:47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74;top:4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81;top:47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5;top:47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91;top:48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6;top:48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93;top:48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91;top:48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9;top:49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5;top:49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83;top:49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81;top:49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7;top:50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5;top:50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73;top:50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70;top:50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6;top:51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64;top:5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9;top:51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6;top:51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54;top:52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9;top:52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6;top:52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42;top:52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8;top:53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4;top:53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30;top:53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5;top:53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21;top:53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6;top:54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11;top:54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6;top:54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0;top:54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0;top:55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0;top:55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6;top:55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11;top:55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7;top:56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22;top:58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8;top:59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32;top:59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7;top:59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42;top:59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7;top:59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53;top:60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7;top:60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62;top:60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6;top:60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8;top:61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5;top:61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63;top:61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9;top:61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6;top:62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54;top:62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50;top:62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7;top:62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5;top:63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41;top:63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8;top:63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4;top:63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31;top:64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8;top:64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4;top:64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21;top:64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8;top:64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4;top:65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11;top:65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7;top:65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3;top:65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0;top:66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6;top:6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1;top:66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8;top:66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3;top:67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0;top:67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5;top:67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2;top:67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7;top:68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4;top:68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4;top:68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4;top:68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9;top:68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4;top:69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0;top:69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4;top:69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0;top:69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5;top:69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9;top:70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4;top:70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9;top:70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4;top:70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8;top:71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3;top:7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8;top:71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33;top:71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7;top:72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42;top:72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6;top:72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51;top:72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6;top:72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60;top:76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64;top:77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70;top:77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73;top:77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9;top:77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82;top:77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7;top:78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91;top:78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6;top:78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00;top:78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5;top:79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9;top:79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13;top:79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7;top:79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21;top:80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6;top:80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30;top:80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34;top:80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8;top:80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42;top:81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6;top:81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50;top:81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5;top:81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8;top:82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63;top:82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6;top:82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71;top:82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74;top:83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9;top:83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82;top:83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6;top:83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91;top:84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94;top:84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9;top:84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02;top:84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7;top:85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10;top:85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14;top:85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8;top:85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22;top:85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6;top:86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30;top:86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34;top:86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6;top:86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41;top:87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5;top:87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9;top:87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52;top:87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348;width:940;height:1079">
                  <v:shape id="shape_0" coordsize="73,57" path="m0,55l67,0l71,4l73,9l14,57l7,57l0,55xe" fillcolor="#e8ce80" stroked="f" o:allowincell="f" style="position:absolute;left:5456;top:88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88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4;top:88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7;top:88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2;top:88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5;top:89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80;top:89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2;top:89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7;top:89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1;top:89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3;top:90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90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1;top:90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5;top:90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9;top:91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2;top:91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6;top:91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4;top:34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78;top:3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71;top:3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94;top:35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6;top:35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82;top:36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5;top:36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5;top:36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6;top:37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7;top:37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8;top:37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8;top:38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9;top:38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9;top:39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10;top:39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10;top:39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9;top:40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8;top:40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7;top:41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6;top:41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3;top:42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01;top:42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8;top:43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4;top:44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2;top:44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8;top:45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4;top:45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3;top:4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3;top:42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2;top:42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1;top:42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80;top:42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80;top:42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80;top:42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43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4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43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43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43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44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44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44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44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44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45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80;top:45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80;top:45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80;top:45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80;top:45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1;top:46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1;top:46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2;top:46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2;top:46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2;top:47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3;top:47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3;top:47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3;top:47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4;top:48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4;top:48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5;top:48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5;top:48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6;top:49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8;top:49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9;top:49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9;top:50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90;top:50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91;top:50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2;top:50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2;top:51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3;top:51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4;top:51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6;top:51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7;top:52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8;top:52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9;top:52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01;top:53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01;top:53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02;top:53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3;top:54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5;top:54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6;top:55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7;top:55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9;top:55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10;top:56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10;top:56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11;top:57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14;top:57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5;top:58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6;top:56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8;top:56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9;top:5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9;top:56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22;top:56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23;top:56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5;top:57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6;top:57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8;top:57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8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31;top:58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32;top:58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34;top:58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6;top:58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8;top:5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9;top:59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41;top:59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42;top:59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44;top:60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7;top:60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8;top:60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9;top:60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51;top:61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53;top:61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6;top:61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7;top:61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9;top:62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61;top:62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64;top:62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5;top:63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7;top:63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9;top:63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72;top:63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74;top:64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5;top:64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7;top:65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80;top:65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82;top:65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83;top:66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5;top:66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9;top:66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91;top:66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92;top:67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94;top:67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7;top:67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00;top:68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01;top:68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03;top:68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6;top:69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9;top:69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10;top:69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12;top:70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5;top:70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8;top:70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9;top:71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22;top:71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5;top:72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7;top:72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9;top:72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32;top:73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5;top:73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7;top:74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40;top:74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42;top:75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5;top:75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6;top:76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50;top:76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52;top:77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54;top:77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7;top:78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9;top:78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62;top:79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5;top:80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6;top:81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9;top:81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71;top:82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74;top:83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5;top:85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8;top:88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81;top:88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83;top:89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84;top:89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6;top:90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8;top:90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91;top:91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92;top:91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93;top:91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5;top:9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35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62;top:141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63;top:141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63;top:142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63;top:142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5;top:142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5;top:142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5;top:1422;width:252;height:160">
                  <v:shape id="shape_0" coordsize="16,14" path="m0,9l11,0l16,1l2,14l0,9xe" fillcolor="#dfb944" stroked="f" o:allowincell="f" style="position:absolute;left:4865;top:142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5;top:142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5;top:142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5;top:142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5;top:142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6;top:142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6;top:142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6;top:142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7;top:142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7;top:142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7;top:142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8;top:142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8;top:142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8;top:142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9;top:142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9;top:142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9;top:143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70;top:143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70;top:143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70;top:143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71;top:143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71;top:143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71;top:143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72;top:143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74;top:143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74;top:143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74;top:143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5;top:143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6;top:143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7;top:143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7;top:143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8;top:143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9;top:144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9;top:144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80;top:144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82;top:144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83;top:144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83;top:144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83;top:144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84;top:144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5;top:144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5;top:144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6;top:144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7;top:145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8;top:145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8;top:145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9;top:145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91;top:145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92;top:145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92;top:145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92;top:145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93;top:146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94;top:146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94;top:146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5;top:146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6;top:146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6;top:146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7;top:146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9;top:147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00;top:147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00;top:147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01;top:147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01;top:147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02;top:147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02;top:147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03;top:147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04;top:147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5;top:148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5;top:148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6;top:148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8;top:148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9;top:148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9;top:148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10;top:148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10;top:148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10;top:148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11;top:149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12;top:149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13;top:149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6;top:149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7;top:149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8;top:149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9;top:149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9;top:149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20;top:150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21;top:150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22;top:150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23;top:150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5;top:150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6;top:150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7;top:150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8;top:150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9;top:150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30;top:150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31;top:150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33;top:150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34;top:150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5;top:151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6;top:151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7;top:151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7;top:151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8;top:151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9;top:151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40;top:151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43;top:151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44;top:151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5;top:151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6;top:151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6;top:151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7;top:15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8;top:15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51;top:151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52;top:151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54;top:151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5;top:15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6;top:152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9;top:152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60;top:152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62;top:152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63;top:152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64;top:152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5;top:152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8;top:152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70;top:15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71;top:152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73;top:152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73;top:152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6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7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9;top:153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80;top:153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82;top:15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84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5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7;top:15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8;top:153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90;top:153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91;top:153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93;top:153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5;top:153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6;top:153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8;top:153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9;top:153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01;top:153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02;top:153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04;top:153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6;top:153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7;top:154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10;top:154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10;top:154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12;top:154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14;top:154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6;top:154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9;top:154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9;top:154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21;top:154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23;top:154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5;top:154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8;top:154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9;top:154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30;top:154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32;top:154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5;top:154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7;top:154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8;top:154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40;top:154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41;top:154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44;top:154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6;top:154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7;top:154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9;top:154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52;top:154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53;top:155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5;top:155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6;top:155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8;top:155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61;top:155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63;top:155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64;top:155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5;top:155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7;top:155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70;top:155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72;top:155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73;top:155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5;top:155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6;top:155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9;top:155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81;top:155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82;top:156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83;top:156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6;top:156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7;top:156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9;top:156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90;top:156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91;top:156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93;top:156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5;top:156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7;top:156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9;top:156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00;top:156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40;top:1026;width:612;height:569">
                  <v:shape id="shape_0" coordsize="30,23" path="m0,21l26,0l30,2l5,23l0,21xe" fillcolor="#f9f5e1" stroked="f" o:allowincell="f" style="position:absolute;left:5102;top:157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4;top:157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5;top:157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7;top:157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8;top:157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9;top:157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2;top:157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3;top:157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5;top:157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7;top:157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9;top:157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20;top:158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2;top:158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3;top:158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5;top:158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7;top:158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8;top:158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0;top:158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1;top:158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3;top:158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6;top:158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7;top:158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58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9;top:159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1;top:159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4;top:159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5;top:159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6;top:159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62;top:142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40;top:102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41;top:102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42;top:102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43;top:103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4;top:103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6;top:103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6;top:103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6;top:103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6;top:103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7;top:103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9;top:103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50;top:104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50;top:104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50;top:104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9;top:104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9;top:104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9;top:104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9;top:105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7;top:105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7;top:105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7;top:105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9;top:106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9;top:106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50;top:106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50;top:106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51;top:107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52;top:107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53;top:107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5;top:108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7;top:108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9;top:108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61;top:109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63;top:109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64;top:110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7;top:110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9;top:110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71;top:111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72;top:111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74;top:112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5;top:112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6;top:112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8;top:113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9;top:113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81;top:114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83;top:114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84;top:115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84;top:115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5;top:115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5;top:116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6;top:116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6;top:117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5;top:117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84;top:118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83;top:118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83;top:118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81;top:119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80;top:119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80;top:120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80;top:120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80;top:120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80;top:121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80;top:121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80;top:121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80;top:122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80;top:122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80;top:122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80;top:122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81;top:123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83;top:123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84;top:123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5;top:124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6;top:124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7;top:124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8;top:124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9;top:125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91;top:125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92;top:125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93;top:125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94;top:125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5;top:125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7;top:126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9;top:126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01;top:126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01;top:126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03;top:126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04;top:127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5;top:127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8;top:127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9;top:127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10;top:127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13;top:127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6;top:128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8;top:109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9;top:109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22;top:109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5;top:109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7;top:108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8;top:108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31;top:108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5;top:108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7;top:108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41;top:108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5;top:108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7;top:108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51;top:108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4;top:108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8;top:108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61;top:108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64;top:108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8;top:108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72;top:108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5;top:108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9;top:108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83;top:10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6;top:10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9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93;top:109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7;top:109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01;top:109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04;top:109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7;top:10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11;top:110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14;top:110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9;top:110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22;top:110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6;top:111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8;top:111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9;top:111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31;top:112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32;top:112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34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5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6;top:11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7;top:11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8;top:114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9;top:114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40;top:114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43;top:115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5;top:115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7;top:115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9;top:116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52;top:116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54;top:116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5;top:117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9;top:117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61;top:118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64;top:118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6;top:118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70;top:119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73;top:120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7;top:120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80;top:121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82;top:122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7;top:122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90;top:123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93;top:123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6;top:124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01;top:124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03;top:125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6;top:126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10;top:127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13;top:127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6;top:128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9;top:142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23;top:142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7;top:142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30;top:143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6;top:144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40;top:146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5;top:146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8;top:146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54;top:147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8;top:147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62;top:147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6;top:148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70;top:148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74;top:148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8;top:148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83;top:148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6;top:149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91;top:149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93;top:149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6;top:149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01;top:149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03;top:150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7;top:150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10;top:150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13;top:150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8;top:151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21;top:151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7;top:151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32;top:151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7;top:151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2;top:151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6;top:151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1;top:151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6;top:152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1;top:152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6;top:152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1;top:152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6;top:153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1;top:153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5;top:153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1;top:154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5;top:154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1;top:154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7;top:154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11;top:154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8;top:155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23;top:155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8;top:155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34;top:155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40;top:155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5;top:156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51;top:156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5;top:156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62;top:156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40;top:102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84;top:133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8;top:134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56;top:142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36;top:117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77;top:119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21;top:122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89;top:147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00;top:149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26;top:152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____</w:t>
      </w:r>
      <w:r>
        <w:rPr>
          <w:b/>
          <w:sz w:val="36"/>
        </w:rPr>
        <w:t>______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февраля 2019 г.</w:t>
        <w:tab/>
        <w:tab/>
        <w:tab/>
        <w:tab/>
        <w:tab/>
        <w:tab/>
        <w:tab/>
        <w:tab/>
        <w:t xml:space="preserve">              № 26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ского района от 26.02.2016 № 443</w:t>
      </w:r>
    </w:p>
    <w:p>
      <w:pPr>
        <w:pStyle w:val="Normal"/>
        <w:autoSpaceDE w:val="false"/>
        <w:ind w:right="1" w:hanging="0"/>
        <w:rPr/>
      </w:pPr>
      <w:r>
        <w:rPr>
          <w:rFonts w:eastAsia="Calibri"/>
          <w:sz w:val="26"/>
          <w:szCs w:val="26"/>
          <w:lang w:eastAsia="en-US"/>
        </w:rPr>
        <w:t xml:space="preserve">«О размещении сведений о доходах, расходах, 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муществе и обязательствах имущественного</w:t>
      </w:r>
    </w:p>
    <w:p>
      <w:pPr>
        <w:pStyle w:val="Normal"/>
        <w:autoSpaceDE w:val="false"/>
        <w:ind w:right="1" w:hanging="0"/>
        <w:rPr/>
      </w:pPr>
      <w:r>
        <w:rPr>
          <w:rFonts w:eastAsia="Calibri"/>
          <w:sz w:val="26"/>
          <w:szCs w:val="26"/>
          <w:lang w:eastAsia="en-US"/>
        </w:rPr>
        <w:t>характера лиц, замещающих муниципальные должности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ского района, и членов их семей на официальном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йте Советского района и предоставления этих сведений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редствам массовой информации для опубликования»</w:t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sz w:val="26"/>
          <w:szCs w:val="26"/>
        </w:rPr>
        <w:t>Уставом Советского района,</w:t>
      </w:r>
      <w:r>
        <w:rPr>
          <w:color w:val="000000"/>
          <w:sz w:val="26"/>
          <w:szCs w:val="26"/>
        </w:rPr>
        <w:t xml:space="preserve"> распоряжением председателя Думы Советского района от 15.11.2018 № 112</w:t>
      </w:r>
      <w:r>
        <w:rPr>
          <w:sz w:val="26"/>
          <w:szCs w:val="26"/>
        </w:rPr>
        <w:t xml:space="preserve"> «Об аппарате Думы Советского район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 (далее - 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риложении 1 к решению в пункте 6 слова «по организационным и кадровым вопросам» заменить словами «по правовому и кадровому обеспечен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В приложении 1 к решению в пункте 7 слова «по организационным и кадровым вопросам» заменить словами «по правовому и кадровому обеспеч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1.3. </w:t>
      </w:r>
      <w:r>
        <w:rPr>
          <w:rFonts w:eastAsia="Calibri"/>
          <w:sz w:val="26"/>
          <w:szCs w:val="26"/>
          <w:lang w:eastAsia="en-US"/>
        </w:rPr>
        <w:t>В приложении 1 к решению в пункте 8 слова «по организационным и кадровым вопросам» заменить словами «по правовому и кадровому обеспечению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15» февраля 2019 г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Андрей Мельников</cp:lastModifiedBy>
  <cp:lastPrinted>2016-05-12T14:19:00Z</cp:lastPrinted>
  <dcterms:modified xsi:type="dcterms:W3CDTF">2019-02-18T05:06:00Z</dcterms:modified>
  <cp:revision>18</cp:revision>
  <dc:subject/>
  <dc:title> </dc:title>
</cp:coreProperties>
</file>